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>2S; 1P; 0B 15HP; Hit Range: 13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S; 0P; 0B 0HP; Hit Range: 10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`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. (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Zorea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l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22"/>
        <w:gridCol w:w="1229"/>
        <w:gridCol w:w="765"/>
        <w:gridCol w:w="828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476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pyrus" w:hAnsi="Papyrus" w:cs="Papyrus"/>
                <w:b/>
                <w:b/>
                <w:color w:val="A2CAA2"/>
                <w:sz w:val="20"/>
              </w:rPr>
            </w:pPr>
            <w:r>
              <w:rPr>
                <w:rFonts w:cs="Papyrus" w:ascii="Papyrus" w:hAnsi="Papyrus"/>
                <w:b/>
                <w:color w:val="A2CAA2"/>
                <w:sz w:val="20"/>
              </w:rPr>
              <w:t>Game Notes</w:t>
            </w:r>
          </w:p>
          <w:p>
            <w:pPr>
              <w:pStyle w:val="Normal"/>
              <w:rPr>
                <w:rFonts w:ascii="Papyrus" w:hAnsi="Papyrus" w:cs="Papyrus"/>
                <w:color w:val="A2CAA2"/>
                <w:sz w:val="16"/>
              </w:rPr>
            </w:pPr>
            <w:r>
              <w:rPr>
                <w:rFonts w:cs="Papyrus" w:ascii="Papyrus" w:hAnsi="Papyrus"/>
                <w:color w:val="A2CAA2"/>
                <w:sz w:val="16"/>
              </w:rPr>
              <w:t>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Spells Developed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 MFE Cost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ri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PE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Thrown Splash Weapon/Grenad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>+0 Touch; No save.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Vari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If used as touch, you must save vs. splash damage with a -4 penalty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/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 ft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26"/>
        <w:gridCol w:w="1291"/>
        <w:gridCol w:w="1527"/>
      </w:tblGrid>
      <w:tr>
        <w:trPr>
          <w:trHeight w:val="53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d35Tablespac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9:00Z</dcterms:created>
  <dc:creator>Philip R Antokal</dc:creator>
  <dc:description/>
  <dc:language>en-US</dc:language>
  <cp:lastModifiedBy>Stargate Command</cp:lastModifiedBy>
  <cp:lastPrinted>2008-08-30T15:45:00Z</cp:lastPrinted>
  <dcterms:modified xsi:type="dcterms:W3CDTF">2009-02-24T08:59:00Z</dcterms:modified>
  <cp:revision>2</cp:revision>
  <dc:subject/>
  <dc:title>Name </dc:title>
</cp:coreProperties>
</file>